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==================================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Guide: A simple AmigaGui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Ultima Thul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: Petter Ni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==================================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 is created and programmed by Petter Nilsen, wi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from  Marius Mortensen.  Thanks to Michael Sinz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iginal SimpleRexx ARexx code which gave me the idea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de  is  not  public  domain  but may be free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 purposes.   Use  it at your own risk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 to  use this code in one of your own applications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credit. Hope you find it helpfu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imple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  was  created  by  me for own use in our program 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advanced  offline  reader  currently on the Amiga (todays ad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  does  much  of the gruntwork associated with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se  of the AmigaGuide online help that Commodore ha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and programmers.  To use it, you simply link you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  module (simpleguide.c) and call SimpleGuid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 help  system,  open  nodes,  close  the  help  syste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this  code  only  supports  opening AmigaGuide as an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ss.   There  might  be  some  problems  with 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 with this, but as far as I know these probl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 with  V33  and early V34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mple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up  the AmigaGuide help system for your appli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asy if you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hen  you  need  the  help  system,  call AmigaGuideOpen(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NewAmigaGuide structure, as describ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GuideOpen().  This function will open amigaguide.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  help  system  and  wait  for  the  startup  mess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.   This function will return a pointer to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passed to all the other functions in SimpleGuid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ll  them.   Keep  the pointer around but don't modify it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 You  might  call AmigaGuideOpen() more than onc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p  system  for  ie.  several different AmigaGuide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return a uniqu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Get    a    signal   from   SimpleGuide   with   th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gaGuideSignal()  and  wait  on  this signal in your usu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 When  a  signal  arrives, use HandleAmigaGuide() to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ceived from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ever the user presses the HELP key (rawkey decimal code 9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menyhelp,  call the SetGuideContext() function to alig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de  you  want  to  show  for  the  user (se the docume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pen()   for   more   details)   then   call 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GuideContext() to actually show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you are through with the help system, call AmigaGuide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ntext you received from AmigaGuide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the  simpleguide.c  file for further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05 - Initial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supports async opening of amigaguid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support all functions in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replies to messages from amigaguide.library, withou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to modify the code as you like, but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or want to make additions, send a mail to m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pettern@powertech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Thule BBS: +47 776-81999 / +47 776-13205 / +47 776-39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il-Mail: Ultima Thu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. Petter N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ndveien 5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-9007 TRO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